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SECOND COMING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bCs/>
          <w:szCs w:val="24"/>
        </w:rPr>
      </w:pPr>
      <w:r>
        <w:rPr>
          <w:bCs/>
          <w:szCs w:val="24"/>
        </w:rPr>
      </w:r>
    </w:p>
    <w:p>
      <w:pPr>
        <w:pStyle w:val="Heading"/>
        <w:jc w:val="left"/>
        <w:rPr/>
      </w:pPr>
      <w:r>
        <w:rPr>
          <w:b w:val="false"/>
          <w:bCs/>
          <w:u w:val="none"/>
        </w:rPr>
        <w:t>Joseph Kemp’s teaching</w:t>
      </w:r>
      <w:r>
        <w:rPr>
          <w:rStyle w:val="FootnoteCharacters"/>
          <w:rStyle w:val="FootnoteAnchor"/>
          <w:b/>
          <w:bCs/>
          <w:u w:val="none"/>
          <w:vertAlign w:val="superscript"/>
        </w:rPr>
        <w:footnoteReference w:id="2"/>
      </w:r>
      <w:r>
        <w:rPr>
          <w:b w:val="false"/>
          <w:bCs/>
          <w:u w:val="none"/>
        </w:rPr>
        <w:t xml:space="preserv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TextBody"/>
        <w:rPr/>
      </w:pPr>
      <w:r>
        <w:rPr/>
        <w:t>The subject is not without its controversial aspects.  Here as everywhere there are schools of interpretation, where one finds himself compelled, whether he desires it or not, to choose.  There is what one section calls the pre-millennial advent, or Christ coming before the Millennium, and what another section calls the post-millennial advent, or Christ coming after the Millennium.  This is the issue which divides the two great schools of Biblical scholars.  We humbly but firmly hold with the form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
    </w:p>
    <w:p>
      <w:pPr>
        <w:pStyle w:val="TextBody"/>
        <w:rPr/>
      </w:pPr>
      <w:r>
        <w:rPr/>
        <w:t>What is the meaning of the term, The Second Coming of our Lord ? We shall not attempt to answer the question: when is He coming ? for there is a remarkable union of the known and the unknown on this great problem.  There is a dogmatic certainty as to the fact of His return -"Our Lord Himself shall descend," 1. Thess. iv. 13, 18.  There is also a dogmatic uncertainty as to the time-"Of that day and of that hour knoweth no man." Matthew xxiv. 3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four possible answers to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Death. Nine Christians out of ten connect many of our Lord's most precious promises relative to His return with death. They are looking for an advent of the King of Terrors instead of looking for the King of Glory. That His coming cannot mean death is clear from many Scriptures. II. Corinthians 4 draws a distinction between our being " unclothed " and " clothed upon." The former refers to death, the latter to the coming of Christ.  In verse 8 of the same chapter death is represented as our going to the Lord, and not to the Lord coming to us.  Moreover, our Lord Himself declared, "I will come again" (John xiv. 3) ; and surely had He wished to refer to death He would have used another word.  To say, "I will come again," and mean " you must die," is hardly compatible with what we know of Him "Who spake as never man spake." Moreover, throughout the New Testament the Coming of Christ is set forth as "the blessed hope." We cannot say that of death.  We may not fear it, it may have no terrors for us, but we shall pause before we call it a "blessed hope." It is an enemy - an experience most sorrowful.  As an aged loved one said as she lay dying, "It is a sore thing to die." It severs ties, it separates twin souls, it breaks hearts, and causes strong fathers to weep with deep grief, like David, for their sons.  Since Adam's day, death has lorded over successive generations.  How can this be "the blessed hope" ?  The saintly Baxter said, "For my own part I must confess to you that death appeareth to me as an emeny, and my nature doth abhor and fear it; but the thoughts of the Lord's return are most sweet and joyful to me, so that if I were but sure that I should live to see it, and that the trumpet should sound, and the dead should rise, and the Lord appear before the period of my age, it would be the joyfullest tidings to me in the worl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2.  Conversion.  ' It is true that by His Spirit Christ comes to us at conversion, but this cannot be what He meant when He said, "I will come again and receive you unto Myself," John xiv. 3. We receive at conversion His Spirit who abides with us; at the Coming of the Lord He receives us.</w:t>
      </w:r>
    </w:p>
    <w:p>
      <w:pPr>
        <w:pStyle w:val="TextBody"/>
        <w:rPr/>
      </w:pPr>
      <w:r>
        <w:rPr/>
      </w:r>
    </w:p>
    <w:p>
      <w:pPr>
        <w:pStyle w:val="TextBody"/>
        <w:rPr/>
      </w:pPr>
      <w:r>
        <w:rPr/>
        <w:t>3.   An era of grace, to be introduced under the direct guidance of the Holy Spirit.  By which is meant, the conversion of the world during the present dispensation.  Surely it cannot be that those who hold this view have any accurate conception of the ministry of the Spirit.  Our Lord, on leaving this world, promised to send "Another" unto us, John xiv. 16, but we are nowhere told that the gift was for the conversion of the world.  We are distinctly told what the work of the Spirit is.  He testifies, John xv. 26.  He teaches saints, John xiv. 26.  He edifies the Church, Acts ix. 31.  He has a work in this dispensation of His own, and distinct from that to be accomplished at the coming of Christ.  Moreover, there is no immediate prospect of such an era dawning under His guidance.  The power of the Devil to-day is making equal progress with the kingdom of God.  Sins, as black as ever committed in Sodom, are committed in our day.  Every hour of the clock has been darkened and crimsoned with the sins and shame of the guilty.  How are we going to get the Millennium this way?  Said Luther: "Some say before the latter day the whole world will become Christian.  This is a falsehood forged by Satan that he might darken sound doctrine.  Beware, therefore, of this delusion."What saith the intrepid John Knox?  "To reform the whole earth which never was, nor yet shall be, till that righteous King and judge appear for the restoration of all things." Mr. Spurgeon, on one occasion, said: "Apart from the return of our Lord, the world is more likely to sink into a pandemonium than rise into a Millennium." But what need for such testimony when our Lord's words are so explicit as to the condition of the world when He comes?  They are not to be days of peace and serenity, Matt. xxi. 37 ; Luke xvii. 28.  The Apostle also said that the last days shall be "perilous times," 1 Tim. iv. 1; 2 Tim. iii. 1; 2 Peter iii. 3; Jude 17, 18.  There is no hint in the New Testament that the world will be converted before Christ comes.  There is not a line in Scripture to support such a theory.  This age will end as the ages that have preceded it, in darkness, desolation, and failure.  The Millennium is not reached but through betrayal, mutual hatred,deception, and apost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4.  A General Judgment. While there are some Scriptures which appear to lend themselves to the view of a general judgment, we are convinced that it is very difficult to find specific reference to time and place when all and sundry, irrespective of heart condition, are gathered around the one great judge, and are assigned to their different places.  At the judgment seat of Christ (2 Cor. v. 10) the reference is made to saints only.  The word used for "judgment seat" is not "throne," but indicates the place from which rewards are distributed.  The purpose of the judgment is not that of judging sin ; it is not a question of life or death.  Into this it is distinctly declared the saints do not enter, John v. 24.  This is a strict and solemn investigation concerning their works (1 Cor. iii. 13), the quality of which will then be tested.  This is a question not of salvation, but of service.  In Revelation xx. 11-15, we read of the Great White Throne before which the dead are assembled.  Here there is no reference to saints, and only one sentence goes forth from the judge on the throne.  Whosoever was not found written in the Book of Life was cast into the lake of fire.  The judgment referred to in Matthew xxv., is manifestly Jewish in every deta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do the Scriptures teach ? In John xiv. 3, Jesus says go … I will come again." In 1 Thess. iv. 16-17, it is "Himself" who is to come.  Acts. i. 11 tells us, "This same Jesus … shall so come in like manner as ye have seen Him go." If it were not that there were some special theory to uphold, what is the plain and literal meaning we are to find in these words?  Is it not that of a personal and bodily coming again of Christ ? John Knox said in a letter to the faithful in London in the year 1554, "Has not the Lord Jesus in spite of Satan's malice, carried up our flesh into heaven, and shall He not return?  We know that He shall return, and that with expedition." Dr. Maclaren has similarly put it, "He will so come in like manner as He has gone.  We are not to water down such words as these with anything short of a return, precisely corresponding in its methods to the departure, and as the departure was physical, corporeal, literal, personal, local, so too will be His return from heaven to earth.  He will come as He went-a visible manhood." Do we not unite in the Bride's prayer, "Even so, come, Lord Jesus, come quickly." There is not an act of Christianity upon which the light of this great truth does not shine.  There is not a duty it does not quicken; not a virtue that is not called into higher service; not a motive that is not purified; not a hope that it does not kindle.  If the philosopher is counted to have embodied a higher kind of wisdom in his maxim, "Hitch your wagon to a star," can we question the efficacy of the Divine method which has fastened all our hopes to the "Bright and Morning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was a regular theme of Chapel teaching in Joseph Kemp’s day, not only by himself and by articles contributed to the </w:t>
      </w:r>
      <w:r>
        <w:rPr>
          <w:i/>
          <w:iCs/>
        </w:rPr>
        <w:t>Record</w:t>
      </w:r>
      <w:r>
        <w:rPr/>
        <w:t>, but by visiting pr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Footnote"/>
        <w:jc w:val="both"/>
        <w:rPr/>
      </w:pPr>
      <w:r>
        <w:rPr>
          <w:sz w:val="24"/>
        </w:rPr>
        <w:t xml:space="preserve">e.g., Address delivered at the Edinburgh Bible Conference on 6 October 1910, in full in the </w:t>
      </w:r>
      <w:r>
        <w:rPr>
          <w:i/>
          <w:iCs/>
          <w:sz w:val="24"/>
        </w:rPr>
        <w:t>Record</w:t>
      </w:r>
      <w:r>
        <w:rPr>
          <w:sz w:val="24"/>
        </w:rPr>
        <w:t xml:space="preserve"> of 1911, pp. 3–4 and lengthy articles in the first six issues of the </w:t>
      </w:r>
      <w:r>
        <w:rPr>
          <w:i/>
          <w:sz w:val="24"/>
        </w:rPr>
        <w:t>Record</w:t>
      </w:r>
      <w:r>
        <w:rPr>
          <w:sz w:val="24"/>
        </w:rPr>
        <w:t xml:space="preserve"> for 1915, pp. 6–7, 24–6, 41–2, 53–4, 69-70 and 91–2.</w:t>
      </w:r>
    </w:p>
    <w:p>
      <w:pPr>
        <w:pStyle w:val="Footnote"/>
        <w:jc w:val="both"/>
        <w:rPr>
          <w:sz w:val="24"/>
        </w:rPr>
      </w:pPr>
      <w:r>
        <w:rPr>
          <w:sz w:val="24"/>
        </w:rPr>
      </w:r>
    </w:p>
    <w:p>
      <w:pPr>
        <w:pStyle w:val="Normal"/>
        <w:jc w:val="both"/>
        <w:rPr/>
      </w:pPr>
      <w:r>
        <w:rPr/>
        <w:t>On Monday, Tuesday, Wednesday, Thursday, Friday, 3 to 7 October 1910 there were afternoon Bible lectures at 3 p.m. and evening meetings at 8 p.m. The theme of the weekday meetings, except Wednesday, both at 3 p.m. and at 8 p.m., was the Second Coming of Christ. Some of the addresses were reproduced in the Record.</w:t>
      </w:r>
      <w:r>
        <w:rPr>
          <w:rStyle w:val="FootnoteCharacters"/>
          <w:rStyle w:val="FootnoteAnchor"/>
          <w:vertAlign w:val="superscript"/>
        </w:rPr>
        <w:footnoteReference w:id="3"/>
      </w:r>
    </w:p>
    <w:p>
      <w:pPr>
        <w:pStyle w:val="Footnot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Conference on New Year’s Day on the Second Coming of the Lord (</w:t>
      </w:r>
      <w:r>
        <w:rPr>
          <w:i/>
          <w:iCs/>
        </w:rPr>
        <w:t>Record</w:t>
      </w:r>
      <w:r>
        <w:rPr/>
        <w:t xml:space="preserve"> 1910,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i/>
          <w:i/>
          <w:iCs/>
        </w:rPr>
      </w:pPr>
      <w:r>
        <w:rPr/>
        <w:t xml:space="preserve">At 1910 October Conference (Saturday 1 October to Friday 7), theme of the week-day meetings, for the whole week (Wednesday excepted) both 3 p.m. and 8 p.m., was the Second Coming of Christ, and some of the addresses were reproduced in the </w:t>
      </w:r>
      <w:r>
        <w:rPr>
          <w:i/>
          <w:iCs/>
        </w:rPr>
        <w:t>Record</w:t>
      </w:r>
      <w:r>
        <w:rPr/>
        <w:t xml:space="preserve"> (1910, pp. 167–72, 179–84, 1911, pp. 72–4).</w:t>
      </w:r>
    </w:p>
    <w:p>
      <w:pPr>
        <w:pStyle w:val="Normal"/>
        <w:tabs>
          <w:tab w:val="clear" w:pos="720"/>
          <w:tab w:val="left" w:pos="0" w:leader="none"/>
          <w:tab w:val="left" w:pos="6814" w:leader="none"/>
        </w:tabs>
        <w:ind w:left="144" w:hanging="144"/>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me of Monthly Conference on Saturday 31 December 1910 – </w:t>
      </w:r>
      <w:r>
        <w:rPr>
          <w:i/>
          <w:iCs/>
        </w:rPr>
        <w:t>Record</w:t>
      </w:r>
      <w:r>
        <w:rPr/>
        <w:t xml:space="preserve"> 1911, p. 2, one of the two sermons reproduced at </w:t>
      </w:r>
      <w:r>
        <w:rPr>
          <w:i/>
          <w:iCs/>
        </w:rPr>
        <w:t>Record</w:t>
      </w:r>
      <w:r>
        <w:rPr/>
        <w:t xml:space="preserve"> 1911, pp. 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Joseph Kemp was in America in March 1911, the visiting preacher gave addresses on the ‘Second Coming of our Lord’. (</w:t>
      </w:r>
      <w:r>
        <w:rPr>
          <w:i/>
          <w:iCs/>
        </w:rPr>
        <w:t>Record</w:t>
      </w:r>
      <w:r>
        <w:rPr/>
        <w:t xml:space="preserve"> 1911, p. 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pecial conference in closing days of March 1915 and opening of April, every afternoon at 3 p.m., with guest preacher. Good gatherings. </w:t>
      </w:r>
      <w:r>
        <w:rPr>
          <w:i/>
          <w:iCs/>
        </w:rPr>
        <w:t>Record</w:t>
      </w:r>
      <w:r>
        <w:rPr/>
        <w:t>, 1915, p.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BodyTextIndent2"/>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ose who, like Joseph Kemp (‘The Second Coming of our Lord’, School of Bible Study, conducted by Rev. Joseph W. Kemp, in the </w:t>
      </w:r>
      <w:r>
        <w:rPr>
          <w:i/>
          <w:iCs/>
        </w:rPr>
        <w:t>Record</w:t>
      </w:r>
      <w:r>
        <w:rPr/>
        <w:t>, September 1908, pp, 125–27) believe that the Scriptures teach ‘pre-millenial’ eschatology, look for the visible and personal return of Christ at the ‘rapture’, followed by a kingdom on earth for a thousand years (the millenium). During this, Israel will be blessed in the land of Palestine. After a short rebellion of seven years, led by Satan after his release from imprisonment of a thousand years during the Millennium, Christ will return again and the final judgment will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acknowledged, although he did not agree with, the alternative of ‘post-millennial’ eschatology, which had been popularised in the nineteenth-century by respected evangelical leaders, such as Charles Finney, the Hodges, B.B. Warfield and A. H. Strong. They saw the kingdom of God developing through an evolutionary his</w:t>
        <w:softHyphen/>
        <w:t>torical process, in which the church prepared the way for Christ’s return by social action, which created a better envi</w:t>
        <w:softHyphen/>
        <w:t>ronment for people. Others who held this view, more liberal in their theology, went on to interpret Christianity in ethical terms at the expense of the atoning work of the Cross, although the men just mentioned remained conservative and orthodox on the essentials of the faith. They believed that the church of regenerate persons under the guidance and power of the Holy Spirit would make such an impact on their society that there would emerge a perfect millennial order among people.  When Christ came at the end of the millennium, there would be a godly society. Augustine's equating the Millennium with the church age gave support to this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Joseph Kemp’s day, a third view has emerged and at the time of writing is the dominant view among evangelicals – to the regret of the writer, who remains persuaded by the ‘pre-millenial’ view.  This third view is known as ‘a-millennial’ – that the final kingdom will be consummated supernaturally and cataclysmically at the return of Christ.  They do not accept the evolutionary approach of the post</w:t>
        <w:softHyphen/>
        <w:t>millennialists, nor do they accept the idea of a future millennial kingdom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ever one’s view, it is not so important as the agreement among all evangelicals that sin is hereditary and personal rather than environmental and corporate – which nowadays pre</w:t>
        <w:softHyphen/>
        <w:t>cludes the postmillennial view of the kingdom. We have to reckon with original sin.  Hence, the primary task of the church is not world conversion by preaching and social action but the evangelization of the world by the proclamation of the gospel so that those who are to make up the true church may have an opportunity to respond to that message as the Holy Spirit brings conviction to their hearts.  This is the specific task of the church in this period of human history, but it does not preclude making Christianity practical in daily life in society by the Christian who is also a citizen. Christ taught that the kingdom will never be realized by a his</w:t>
        <w:softHyphen/>
        <w:t>torical evolutionary process in which the church by social action prepares the world for His coming.  The Scriptures plainly teach that the future eschatological - as distinguished from the present ethical and spiritual – phase of the kingdom will be realized supernaturally and cataclysmically at the coming of Christ rather than as a result of the work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t>‘</w:t>
      </w:r>
      <w:r>
        <w:rPr/>
        <w:t>Amen.  Even so, come, Lord Jesus.’ Rev. xxii.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te Dr. A. J. Gordon, of Boston, U.S.A., wrote: ‘The Second Coming of Christ is the crowning event of redemption; and the belief in it constitutes the crowning article in the evangelical creed.’ From this position the Church has sadly departed, but it is a hopeful sign of the times that she is now awaking from her long and unhealthy indifference, to a deep and holy concern about, and a return to, the attitude of the early Church.  The first chapter of the Acts is full of signifi</w:t>
        <w:softHyphen/>
        <w:t>cance and instruction, as it indicates what was the primitive uplook of Christianity. ‘Why stand ye gazing up into heaven?’ is a question not of rebuke, but of inter</w:t>
        <w:softHyphen/>
        <w:t>pretation.  The angels were sent to declare unto the men of Galilee the meaning of their own action. This is the first post-milliennial announcement of that gospel of hope which our Lord declared to His disciples (John xiv. 1-3), and which is hence</w:t>
        <w:softHyphen/>
        <w:t>forth to be re-iterated by apostle and seer, till from the last page of the Revelation it shall be heard sounding forth its ‘Surely I come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ear and read much to-day of the marks of a true church.  Surely there can be nothing which more certainly indicates the true character of a church than its attitude toward the coming of the Lord.  Massillon said: ‘In the days of primitive Christianity it would have been deemed a kind of apostasy not to sigh for the return of the Lord.’ Thank God, there are many within the Church who, amid all the disheartenment of the abounding iniquity of our times, sigh for His return and ‘love His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bject is not without its controversial aspects.  Here as everywhere there are schools of interpretation, where one finds himself compelled, whether he desires it or not, to choose.  There is what one section calls the pre-millennial advent or Christ coming before the Millennium, and what another section calls the post-mil</w:t>
        <w:softHyphen/>
        <w:t>lennial advent or Christ coming after the Millennium.  This is the issue which divides the two great schools of Biblical scholars.  We humbly but firmly hold with the 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let us proceed to ask: What is the meaning of the term, the Second Coming of our Lord?  We shall not attempt to answer the question: when is He coming? for there is a remarkable union of the known and the un</w:t>
        <w:softHyphen/>
        <w:t>known on this great problem.  There is a dogmatic certainty as to the fact of His return- 'Our Lord Himself shall descend,’ I. Thess. iv. 13, 18. There is also a dogmatic uncertainty as to the time- ‘Of that day and of that hour knoweth no man’, Matt. xxiv. 36.  In our inquiry let us avoid being taken up more with the manner of His coming than with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re are four possible answers to the oft-repeated question: What does the Coming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Death. Nine Christians out of ten connect many of our Lord's most precious promises relative to His return with death.  They are looking for an ad</w:t>
        <w:softHyphen/>
        <w:t>vent of the King of Terrors instead of looking for the King of Glory.  That His coming cannot mean death is clear from many Scriptures.  II  Corinthians v. 4 draws a distinction between our being ‘unclothed’ and ‘clothed upon’. The former refers to death, the latter to the coming of Christ.  In verse 8 of the same chapter death is represented as our going to the Lord, and not the Lord coming to us. Moreover, our Lord Himself declared, ‘I will come again’, (John xiv. 3) ; and surely had He wished to refer to death He would have used another word. To say ‘I will come again’, and mean ‘you must die’, is hardly compatible with what we know of Him ‘Who spake as never man spake’. Moreover, throughout the New Testament the Coming of Christ is set forth as ‘the blessed hope’. I am not sure if any of us can say that of death. We may not fear it, it may have no terrors for us, but we shall pause before we call it a ‘blessed hope’. It is an enemy - an experience most sorrowful.  As an aged loved one said as she lay dying, ‘It is a sore thing to die!’ It severs ties, it separates twin souls, it breaks hearts, and causes strong fathers to weep with deep grief, like David, for their sons.  Since Adam's day, death has lorded over successive generations.  How can this be ‘the blessed hope?’ The saintly Baxter said: ‘For my own part I must confess to you that death appeareth to me as an enemy, and my nature doth abhor and fear it; but the thoughts of the Lord's return are most sweet and joyful to me, so that if I were but sure that I should live to see it, and that the trumpet should sound, and the dead should rise, and the Lord appear before the period of my age, it would be the joyfullest tidings to me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nversion.  It is true that by His Spirit Christ comes to us at conversion, but this cannot be what He meant when He said, ‘I will come again and receive you unto Myself’, John xiv. 3. We receive at conversion His Spirit who abides with us; at the Coming of the Lord He receives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n era of grace, to be introduced under the direct guidance of the Holy Spirit. By which is meant, the conversion of the world during the present dispensation. Surely it cannot be that those who hold this view have any accurate conception of the ministry of the Spirit. Our Lord, on leaving this world, promised to send Another unto us, John xiv. i6, but we are nowhere told that the gift was for the conversion of the world.  We are distinctly told what the work of the Spirit is.  He testifies, John xv. 26.  He teaches saints, John, xiv. 26.  He edifies the Church, Acts ix. 3i.  He has a work in this dispensation all His own, and distinct from that to be accomplished at the Coming of Christ.  Moreover, there is no immediate prospect of such an era dawning under His guidance.  The power of the Devil to-day is making equal progress with the kingdom of God.  Sins, as black as ever committed in Sodom, are committed in our day.  Every hour of the clock has been darkened and crimsoned with the sins and shame of the guilty.  How are we going to get the Millennium this way?  Said Luther: ‘Some say be</w:t>
        <w:softHyphen/>
        <w:t>fore the latter day the whole world will become Christian. This is a falsehood forced by Satan that he might darken sound doctrine.  Beware, therefore, of this delusion.’ What saith the intrepid John Knox? ‘To reform the whole earth which never was, nor yet shall be, till that righteous King and judge appear for the restoration of all things.’ Mr Spurgeon, on one occasion, said: ‘Apart from the return of our Lord, the world is more likely to sink into a pandemonium than rise into a millennium.’ But what need for such testimony when our Lord's words are so explicit as to the condition of the world when He comes?  They are not to be days of peace and serenity, Matt. xxi. 37 ; Luke xvii. 28.  The Apostle also said that the last days shall be ‘perilous times’, 1.Tim.iv.i; II.Tim. iii.i ; Il Peter iii.3; Jude 17, 18.  There is no hint in the New Testament that the world will be converted before Christ comes.  There is not a line in Scripture to support such a theory.  This age will end as the ages that have preceded it, in darkness, desola</w:t>
        <w:softHyphen/>
        <w:t>tion, and failure. The Millennium is not reached but through betrayal, mutual hatred, deception, and apostacy.  It is an error most grave to suppose that we are moving to a splendid future that will mark the close of this present age.  Jesus said that at the winding up there shall be pain ‘and upon the earth distress of nations with perplexity; ... men's hearts failing them for fear, and for looking after those things which are coming in the earth; for the powers of heaven shall be shaken, and then shall they see the Son of Man coming in a cloud with power and great glory.’ Luke xxi. 25-36.  Let us ‘watch, therefore, and pray always that we may be accounted worthy to escape all these things that shall come to pass, and to stand before the Son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general judgment.  While there are some Scriptures which appear to lend themselves to the view of a general judgment, we are convinced that it is very difficult to find specific reference to time and place when all and sundry, irrespective of heart condition, are gathered around the one great judge, and are assigned to their different places.  Suffice it to say here, that at the judgment scat of Christ (II Cor. v. 10) the reference is made to saints only.  The word used for ‘judgment seat’ is not ‘throne’, but indicates the place from which rewards are distributed.  The purpose of the judgment is not that of judging sin; it is not a question of life or death.  Into this it is distinctly declared the saints do not enter, John v. 24.  They have passed beyond all inquisition concerning the inheritance of life eternal.  This is a strict and solemn investigation concerning their works (I. Cor. iii. 13), the quality of which will then be tested; and only what is precious, pure, and permanent will safely pass through the fire, while all that is perishable, corrupt, and worthless will disappear in the testing.  Let it be clearly understood this is a question not of salvation, but of service.  In Revelation xx. 11-15 we read of the Great White Throne before which the dead are assembled.  Here there is no refer</w:t>
        <w:softHyphen/>
        <w:t>ence to saints, and only one sentence goes forth from the judge on the throne.  Whosoever was not found written in the Book of Life was cast into the lake of fire.  Thus it is clear that the doctrine of a general judgment cannot be maintained.  It is not within the province of this article to discuss the judgment referred to in Mat</w:t>
        <w:softHyphen/>
        <w:t>thew xxv. which is manifestly Jewish in every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ing gone over these four answers to the question, we are still left to finally decide as to the meaning of the term.  On this, Scripture is explicit.  In John xiv. 3 Jesus says : ‘I go ... I will come again’. In 1. Thess. iv. 16. 17 it is ‘Himself’ who is to come.  Acts i. 11 tells us, ‘This same Jesus ... shall so come in like manner as ye have seen Him go.’ If it were not that there were some special theory to uphold, what is the plain and literal meaning we are to find in these words?  Is it not that of a personal and bodily coming again of Christ?  John Knox said in a letter to the faithful in London in the year I554: ‘Has not the Lord Jesus, in spite of Satan's malice, carried up our flesh into heaven, and shall He not return?  We know that He shall return, and that with expedition.’ Dr. Maclaren has similarly put it, ‘He will so come in like manner as He has gone.  We are not to water down such words as these with anything short of a return, precisely corresponding in its methods to the departure, and as the depart</w:t>
        <w:softHyphen/>
        <w:t>ure was physical, corporeal, literal, personal, local, so too will be His return from heaven to earth.  He will come as He went - a visible manhood.’ Do we not unite in the Bride's prayer, ‘Even so, come, Lord Jesus, come quickly!’ There is not an act of Christianity upon which the light of this great truth does not shine.  There is not a duty it does not quicken; not a virtue that is not called into higher service; not a motive that is not purified; not a hope that it does not kindle. If the philosopher is counted to have embodied a higher kind of wisdom in his maxim, ‘Hitch your wagon to a star,’ can we question the efficacy of the Divine method which has fastened all our hopes to the ‘Bright and Morning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eridge prayed and shall not we: ‘O Almighty God, Absolute Good, Eter</w:t>
        <w:softHyphen/>
        <w:t>nal I Am! Ground of my Being, Author of my existence, and its ultimate end, mercifully cleanse my heart, enlighten my understanding, and strengthen my will; that if it be needful or furtherant to the preparation of my soul, and of Thy Church, for the advent of Thy kingdom, that I should be led into the right belief respecting the Second Coming of the Son of Man into the world, the eye of my mind may be quickened into quietness and singleness of sight.  Amen.’ (</w:t>
      </w:r>
      <w:r>
        <w:rPr>
          <w:i/>
          <w:iCs/>
        </w:rPr>
        <w:t>Record</w:t>
      </w:r>
      <w:r>
        <w:rPr/>
        <w:t>, September 190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Year’s Day – 3 p.m. – Annual Conference on the Second Coming of Christ. To bear witness to this important and imminent event. (</w:t>
      </w:r>
      <w:r>
        <w:rPr>
          <w:i/>
          <w:iCs/>
        </w:rPr>
        <w:t>Record</w:t>
      </w:r>
      <w:r>
        <w:rPr/>
        <w:t xml:space="preserve"> 1914, p. 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00 attended the Thursday Bible School in October 1914, when Joseph Kemp addressed the question ‘Is this War the Great Armageddon? His answer, fully reasoned, was ‘no’, and such was the interest in his talk that notes of it were printed in the </w:t>
      </w:r>
      <w:r>
        <w:rPr>
          <w:i/>
          <w:iCs/>
        </w:rPr>
        <w:t>Record</w:t>
      </w:r>
      <w:r>
        <w:rPr/>
        <w:t xml:space="preserve"> (1914, pp.164–5) An even fuller article by him appeared in the </w:t>
      </w:r>
      <w:r>
        <w:rPr>
          <w:i/>
          <w:iCs/>
        </w:rPr>
        <w:t>Record</w:t>
      </w:r>
      <w:r>
        <w:rPr/>
        <w:t xml:space="preserve"> for 1915, pp. 85–9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ham Scroggie preached it throughout his ministry, and summarised his views in a sermon published in the </w:t>
      </w:r>
      <w:r>
        <w:rPr>
          <w:i/>
          <w:iCs/>
        </w:rPr>
        <w:t>Record</w:t>
      </w:r>
      <w:r>
        <w:rPr/>
        <w:t xml:space="preserve"> in 1930, ‘Will Christ Come Again?’, mentioning the pre- post and a-millennial views and saying that the Coming is the key point. </w:t>
      </w:r>
      <w:r>
        <w:rPr>
          <w:i/>
          <w:iCs/>
        </w:rPr>
        <w:t>Record</w:t>
      </w:r>
      <w:r>
        <w:rPr/>
        <w:t>, 1930, pp. 183–5. Scroggie expounded all three views of the Second Coming, but said: ‘Let me tell you the one that I believe’, and he then expounded the pre-millennial view.</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mphasis went on in the Chapel, and in Brethren Assemblies, long after Scroggie. The writer was at a lunch in May 1998, with nine Christian people ranging from their early thirties to their late forties, and all of them remembered their concern as children if the house appeared to be empty – they were concerned that the Rapture had taken place and they had been left. This group also recollected the series of lectures that were given mid-week in the Chapel and in the Assemblies, mid-week, for many consecutive weeks, on the details of the pre-millennial timetable, illustrated by prophetic cha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jc w:val="both"/>
        <w:rPr/>
      </w:pPr>
      <w:r>
        <w:rPr/>
      </w:r>
    </w:p>
    <w:p>
      <w:pPr>
        <w:pStyle w:val="Normal"/>
        <w:jc w:val="both"/>
        <w:rPr/>
      </w:pPr>
      <w:r>
        <w:rPr/>
        <w:t xml:space="preserve">Perhaps the only place in the Edinburgh area which has continued regular and systematic teaching on pre-millenial teaching, as the Chapel knew it for many years, is the Emmaeus Coffee Shop in Pathhead, Midlothian, which has had a Conference on the last Saturday of every month, devoted to the Second Coming of Christ.  It has to be said that the people gathering were of the ‘older generation’ – it was not a subject that brought out the young people. </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szCs w:val="24"/>
        </w:rPr>
        <w:t xml:space="preserve">Article by Joseph Kemp in the </w:t>
      </w:r>
      <w:r>
        <w:rPr>
          <w:i/>
          <w:iCs/>
          <w:sz w:val="20"/>
          <w:szCs w:val="24"/>
        </w:rPr>
        <w:t>Record</w:t>
      </w:r>
      <w:r>
        <w:rPr>
          <w:sz w:val="20"/>
          <w:szCs w:val="24"/>
        </w:rPr>
        <w:t xml:space="preserve">, 1914, pp. 71-2. </w:t>
      </w:r>
    </w:p>
    <w:p>
      <w:pPr>
        <w:pStyle w:val="Footnote"/>
        <w:rPr>
          <w:sz w:val="20"/>
          <w:szCs w:val="24"/>
        </w:rPr>
      </w:pPr>
      <w:r>
        <w:rPr>
          <w:sz w:val="20"/>
          <w:szCs w:val="24"/>
        </w:rPr>
      </w:r>
    </w:p>
  </w:footnote>
  <w:footnote w:id="3">
    <w:p>
      <w:pPr>
        <w:pStyle w:val="Footnote"/>
        <w:rPr/>
      </w:pPr>
      <w:r>
        <w:rPr>
          <w:rStyle w:val="FootnoteCharacters"/>
        </w:rPr>
        <w:footnoteRef/>
      </w:r>
      <w:r>
        <w:rPr/>
        <w:t xml:space="preserve">  </w:t>
      </w:r>
      <w:r>
        <w:rPr>
          <w:rFonts w:cs="CG Times" w:ascii="CG Times" w:hAnsi="CG Times"/>
          <w:i/>
        </w:rPr>
        <w:t>Record</w:t>
      </w:r>
      <w:r>
        <w:rPr>
          <w:rFonts w:cs="CG Times" w:ascii="CG Times" w:hAnsi="CG Times"/>
        </w:rPr>
        <w:t xml:space="preserve"> 1910, pp. 98, 130,162</w:t>
      </w:r>
      <w:r>
        <w:rPr>
          <w:sz w:val="24"/>
        </w:rPr>
        <w:t>–</w:t>
      </w:r>
      <w:r>
        <w:rPr>
          <w:rFonts w:cs="CG Times" w:ascii="CG Times" w:hAnsi="CG Times"/>
        </w:rPr>
        <w:t>72, 179</w:t>
      </w:r>
      <w:r>
        <w:rPr>
          <w:sz w:val="24"/>
        </w:rPr>
        <w:t>–</w:t>
      </w:r>
      <w:r>
        <w:rPr>
          <w:rFonts w:cs="CG Times" w:ascii="CG Times" w:hAnsi="CG Times"/>
        </w:rPr>
        <w:t>84.</w:t>
      </w:r>
    </w:p>
    <w:p>
      <w:pPr>
        <w:pStyle w:val="Footnote"/>
        <w:rPr>
          <w:rFonts w:ascii="CG Times" w:hAnsi="CG Times" w:cs="CG Times"/>
        </w:rPr>
      </w:pPr>
      <w:r>
        <w:rPr>
          <w:rFonts w:cs="CG Times" w:ascii="CG Times" w:hAnsi="CG 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48:00Z</dcterms:created>
  <dc:creator>Ian Balfour</dc:creator>
  <dc:description/>
  <dc:language>en-US</dc:language>
  <cp:lastModifiedBy>Ian Balfour</cp:lastModifiedBy>
  <dcterms:modified xsi:type="dcterms:W3CDTF">2007-09-12T14:15:00Z</dcterms:modified>
  <cp:revision>11</cp:revision>
  <dc:subject/>
  <dc:title>SECOND COMING OF CHRIST</dc:title>
</cp:coreProperties>
</file>